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80"/>
        <w:gridCol w:w="355"/>
        <w:gridCol w:w="1587"/>
        <w:gridCol w:w="4934"/>
      </w:tblGrid>
      <w:tr>
        <w:trPr>
          <w:trHeight w:val="1400" w:hRule="exact"/>
        </w:trPr>
        <w:tc>
          <w:tcPr>
            <w:tcW w:w="10207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Angreskjema</w:t>
              <w:br/>
            </w:r>
            <w:r>
              <w:rPr>
                <w:sz w:val="20"/>
              </w:rPr>
              <w:t>ved kjøp av varer og tjenester som ikke er finansielle tjenester</w:t>
            </w:r>
          </w:p>
          <w:p>
            <w:pPr>
              <w:pStyle w:val="Heading1"/>
              <w:rPr/>
            </w:pPr>
            <w:r>
              <w:rPr/>
              <w:t>Fyll ut og returner dette skjemaet dersom du ønsker å gå fra avtalen</w:t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tfylt skjema sendes til: </w:t>
              <w:br/>
            </w:r>
            <w:r>
              <w:rPr/>
              <w:t>(den næringsdrivende skal sette inn sitt navn, geografiske adresse og ev. telefaksnummer og e-postadresse)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KosDesign, Varleitestubben 2 - 6065 Ulsteinvik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45256930 </w:t>
            </w:r>
            <w:r>
              <w:rPr>
                <w:sz w:val="24"/>
                <w:lang w:val="en-US" w:eastAsia="en-US"/>
              </w:rPr>
              <w:t>- post@kosdesign.no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g/vi underretter herved om at jeg/vi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 xml:space="preserve">ønsker å gå fra min/vår avtale om kjøp av følgende: </w:t>
            </w:r>
            <w:r>
              <w:rPr/>
              <w:t>(sett kryss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2_2789072877"/>
            <w:bookmarkStart w:id="1" w:name="__Fieldmark__2_2789072877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varer </w:t>
            </w:r>
            <w:r>
              <w:rPr/>
              <w:t>(spesifiser på linjene nedenfor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3_2789072877"/>
            <w:bookmarkStart w:id="3" w:name="__Fieldmark__3_2789072877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jenester </w:t>
            </w:r>
            <w:r>
              <w:rPr/>
              <w:t>(spesifiser på linjene nedenfor)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Sett kryss og dato:</w:t>
            </w:r>
          </w:p>
        </w:tc>
      </w:tr>
      <w:tr>
        <w:trPr>
          <w:trHeight w:val="480" w:hRule="exact"/>
          <w:cantSplit w:val="true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6_2789072877"/>
            <w:bookmarkStart w:id="5" w:name="__Fieldmark__6_2789072877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vtalen ble inngått den </w:t>
            </w:r>
            <w:r>
              <w:rPr/>
              <w:t>(dato)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(ved kjøp av tjenester)</w:t>
            </w:r>
          </w:p>
        </w:tc>
      </w:tr>
      <w:tr>
        <w:trPr>
          <w:trHeight w:val="480" w:hRule="exact"/>
          <w:cantSplit w:val="true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8_2789072877"/>
            <w:bookmarkStart w:id="7" w:name="__Fieldmark__8_2789072877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Varen ble mottatt den </w:t>
            </w:r>
            <w:r>
              <w:rPr/>
              <w:t>(dato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(ved kjøp av varer)</w:t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orbrukerens/forbrukernes navn: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brukerens/forbrukernes adresse: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Dato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orbrukerens/forbrukernes underskrift (dersom papirskjema benytte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851" w:right="851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Q-0319B</w:t>
    </w:r>
    <w:r>
      <w:rPr/>
      <w:t xml:space="preserve"> </w:t>
    </w:r>
    <w:r>
      <w:rPr>
        <w:sz w:val="16"/>
        <w:szCs w:val="16"/>
      </w:rPr>
      <w:t>06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3:43:00Z</dcterms:created>
  <dc:creator>SF</dc:creator>
  <dc:description/>
  <cp:keywords/>
  <dc:language>en-US</dc:language>
  <cp:lastModifiedBy>Martin Balder</cp:lastModifiedBy>
  <cp:lastPrinted>2014-06-11T15:25:00Z</cp:lastPrinted>
  <dcterms:modified xsi:type="dcterms:W3CDTF">2019-03-23T03:43:00Z</dcterms:modified>
  <cp:revision>2</cp:revision>
  <dc:subject/>
  <dc:title>Standardangreskjema</dc:title>
</cp:coreProperties>
</file>